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中国”主题公益广告征集推荐展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活动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439"/>
        <w:gridCol w:w="2012"/>
        <w:gridCol w:w="1"/>
        <w:gridCol w:w="2643"/>
      </w:tblGrid>
      <w:tr>
        <w:trPr>
          <w:trHeight w:val="71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时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作机构名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个人报送填写个人名字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作品完成日期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否发布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将印制于证书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</w:p>
        </w:tc>
      </w:tr>
      <w:tr>
        <w:trPr>
          <w:trHeight w:val="453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手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人单位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信地址及邮编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版权声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方承诺遵守相关法律法规，未抄袭或擅自使用他人作品。申报方保证对申报作品拥有独立的著作权，保证权利无瑕疵。如出现相关问题，退回该作品证书。申报方独家授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活动组织架构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将申报作品用于专家评选及后续宣传推广等用途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投稿作品凡涉及包括但不限于版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肖像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名誉权等法律责任时均由作者本人承担相应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凡提交作品即被视为接受活动规则中包含的各项内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得以任何理由擅自撤回已入选的作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办方保留对本次活动的最终解释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机构报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报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ind w:firstLine="4160"/>
              <w:rPr>
                <w:rFonts w:ascii="仿宋_GB2312" w:hAnsi="仿宋_GB2312" w:eastAsia="仿宋_GB2312" w:cs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031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作机构意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个人报送无需填写）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或签字：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22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报名表信息将与证书信息关联，请务必按照真实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3:00Z</dcterms:created>
  <dc:creator>scy</dc:creator>
  <dc:description/>
  <dc:language>en-US</dc:language>
  <cp:lastModifiedBy>conyw(˶‾᷄ ⁻̫ ‾᷅˵)</cp:lastModifiedBy>
  <dcterms:modified xsi:type="dcterms:W3CDTF">2023-02-10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CEDCD3464FD2A310E03B496D85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