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健康中国”主题公益广告征集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展映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活动作品及报名要求</w:t>
      </w:r>
    </w:p>
    <w:p>
      <w:pPr>
        <w:pStyle w:val="Style15"/>
        <w:spacing w:lineRule="auto" w:line="360" w:before="0" w:after="0"/>
        <w:ind w:firstLine="64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活动征集的作品为视频形式，原则上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。相关要求如下：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创作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征集活动作品主题、创意内容需围绕《国务院关于实施健康中国行动的意见》以及相关文件中提出的健康中国行动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总体目标，主题内容包括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知识普及、健康营养膳食、全民运动健身、控制烟草危害、保护心理健康、健康环境促进等全方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主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妇幼、中小学生、职业人群以及老年人群等重点人群，维护全生命周期健康主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重点疾病，包括心脑血管疾病、癌症、慢性呼吸系统疾病、糖尿病等主要慢性病，以及传染病、地方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科普主题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生活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代趋势与潮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城市、健康细胞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美食、健康运动、健康生活、健康观念、健康常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热点话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品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创作单位和个人应签署原创承诺，保证对作品拥有完全知识产权，不得有抄袭和其他侵权行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提倡风格多样、百花齐放，可将各地民族、文化和地方特色融入到广告中来，可选取实拍、动漫等多种表现形式，使公益广告易于被不同受众群体接受和喜爱，贴近大众审美，做到思想性、艺术性和观赏性的有机统一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作品技术标准及申报材料格式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清晰度视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格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.2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EG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码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: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分辨率，码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Mb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鼓励制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4k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超高清作品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格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H.2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编码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38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2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辨率，码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0Mb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送作品单部时长一般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，系列公益广告作品择优报送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向组委会邮寄纸质版申请表一式两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按相应要求填写完整并审核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及存储电子版申请表及全部作品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一个，并将电子版申请表及全部作品发送至指定邮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邮件名为“机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品名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43:00Z</dcterms:created>
  <dc:creator>scy</dc:creator>
  <dc:description/>
  <dc:language>en-US</dc:language>
  <cp:lastModifiedBy>conyw(˶‾᷄ ⁻̫ ‾᷅˵)</cp:lastModifiedBy>
  <dcterms:modified xsi:type="dcterms:W3CDTF">2023-02-10T07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42F804F649D0904EC6A12763C9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