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outlineLvl w:val="0"/>
        <w:rPr>
          <w:rFonts w:ascii="华文中宋" w:hAnsi="华文中宋" w:eastAsia="华文中宋" w:cs="华文中宋"/>
          <w:b/>
          <w:b/>
          <w:sz w:val="18"/>
          <w:szCs w:val="36"/>
        </w:rPr>
      </w:pPr>
      <w:r>
        <w:rPr>
          <w:rFonts w:eastAsia="华文中宋" w:cs="华文中宋" w:ascii="华文中宋" w:hAnsi="华文中宋"/>
          <w:b/>
          <w:sz w:val="18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0"/>
        <w:gridCol w:w="993"/>
        <w:gridCol w:w="992"/>
        <w:gridCol w:w="1417"/>
        <w:gridCol w:w="809"/>
        <w:gridCol w:w="852"/>
        <w:gridCol w:w="1834"/>
      </w:tblGrid>
      <w:tr>
        <w:trPr>
          <w:trHeight w:val="60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跟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去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融合创新</w:t>
            </w:r>
          </w:p>
        </w:tc>
      </w:tr>
      <w:tr>
        <w:trPr>
          <w:trHeight w:val="43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创人员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</w:t>
            </w:r>
          </w:p>
        </w:tc>
      </w:tr>
      <w:tr>
        <w:trPr>
          <w:trHeight w:val="43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</w:t>
            </w:r>
          </w:p>
        </w:tc>
      </w:tr>
      <w:tr>
        <w:trPr>
          <w:trHeight w:val="45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及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673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平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网络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2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作品简介）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两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前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教育电视台派出多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记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跟随全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地调研，脚步遍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庆、海南、江西等地，聚焦教育热点、难点、攻坚点，全媒体并进，多屏幕并举，将代表委员基层调研的真实情景、履职故事全网呈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在“跟”字上聚力，“贴身”还原代表委员履职过程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者深入基层，将代表委员履职的真实过程进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上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跟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明察暗访“培训机构”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校外培训如何去病根”；倾听教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座谈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了解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老师如何减负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跟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访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如何更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促进家校关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真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、全程互动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还原代表委员真实的履职历程，创造性地为代表委员搭建新的履职沟通平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“一次采集、多元生成、全平台传播”，实现全效生产模式创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记者变身网络主播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录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预告、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调研过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拆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精彩内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……生成的内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媒体端率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线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屏并举，引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题讨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通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流程再造，成功实现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采集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平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播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大屏小屏联动，全息媒体同步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列作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络电视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两微一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抖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今日头条、爱奇艺、中国教育电视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呈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各平台联动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跟着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栏，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片、文字、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短视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题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互动、原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多种方式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题进行全息传播，在抖音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同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形成多终端立体式传播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5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果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两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举国瞩目的重大政治事件，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跟着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去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网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直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首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协委员的履职调研过程进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程公开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拉近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普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友之间的距离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很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留言“第一次见到大会堂之外的全国人大代表”“原来代表委员是这样工作的”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除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之外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何减负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外培训机构如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去病根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谁都不满的“家校关系”如何破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调研话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为网友讨论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热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《跟着代表委员去调研》系列直播在各平台累计观看量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人次，评论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条；抖音短视频阅读播放量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次，点赞数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，评论数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条。全程、全息、全员、全效传播效果明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跟着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去调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系列报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得到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度认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很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委员所在的教育局、学校都对报道进行了转载转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全国人大代表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庆市谢家湾小学校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刘希娅表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希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过媒体的协助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共同探讨如何促进教育、社会的发展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赞许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目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代表委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倾听民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履职创新搭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了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平台。</w:t>
            </w:r>
          </w:p>
        </w:tc>
      </w:tr>
      <w:tr>
        <w:trPr>
          <w:trHeight w:val="361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两会是世界瞩目的重大政治事件，《跟着代表委员去调研》融合了“全国两会”和“教育改革”两个宏大主题，从代表委员群体共商国是、建言献策的特殊职责出发，以小切口、真现场为抓手，切中痛点讨论教育改革发展问题，有利于答疑解惑、在全社会形成教育共识，搭建代表委员和群众之间的沟通交流平台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道整体采用互联网产品思路，文字、图片、视频、直播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互动传播等多手段融合创新，形成全媒体、多互动产品。呈现出全程、全息、全员、全效的良好传播效果，将报道推向更大的传播范围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448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春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华文中宋" w:cs="宋体;SimSun" w:ascii="华文中宋" w:hAnsi="华文中宋"/>
                  <w:sz w:val="24"/>
                  <w:szCs w:val="24"/>
                </w:rPr>
                <w:t>liuchunlai@cetv.cn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360105366</w:t>
            </w:r>
          </w:p>
        </w:tc>
      </w:tr>
      <w:tr>
        <w:trPr>
          <w:trHeight w:val="526" w:hRule="exac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北京市西城区复兴门内大街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中国教育电视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0003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344043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国教育电视台《跟着代表委员去调研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为老师减负 我们该做些什么》视频二维码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1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2">
    <w:name w:val="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21">
    <w:name w:val=" 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unlai@cetv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3:00Z</dcterms:created>
  <dc:creator>Wang</dc:creator>
  <dc:description/>
  <cp:keywords/>
  <dc:language>en-US</dc:language>
  <cp:lastModifiedBy>Weiw</cp:lastModifiedBy>
  <cp:lastPrinted>2020-04-27T15:33:00Z</cp:lastPrinted>
  <dcterms:modified xsi:type="dcterms:W3CDTF">2020-06-04T01:32:00Z</dcterms:modified>
  <cp:revision>10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